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OSNOVNA ŠKOLA „VLADIMIR NAZOR“, ĐAKOVO                                                                                                                                                                                                                                       KLASA:406-01/20-01/0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URBROJ:2121-15-20-01</w:t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Đakovo,  27. ožujka 202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 temelju članka 56. Statuta Osnovne škole „Vladimir Nazor“, Đakovo, a u vezi s člankom 34. Zakona o fiskalnoj odgovornosti („Narodne novine“, broj 111/18.) i člankom 7. Uredbe o sastavljanju i predaji Izjave o fiskalnoj odgovornosti („Narodne novine“, broj 95/19.) ravnatelj Osnovne škole „Vladimir Nazor“, Đakovo, dana 27.03.2020. godine donos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PROCEDURU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TJECANJA,  RASPOLAGANJA  I  UPRAVLJANJA  NEKRETNINAM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Članak 1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Ovom Procedurom propisuje se način i postupak stjecanja, raspolaganja i upravljanja nekretninama u vlasništvu Osnovne škole „Vladimir Nazor“, Đakovo  (u daljnjem tekstu: Škola)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Članak 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tjecanje, raspolaganje i upravljanje nekretninama u vlasništvu Škole određuje se kako slijedi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49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A)      KUPNJA, PRODAJA ILI ZAMJENA NEKRETNINA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858"/>
        <w:gridCol w:w="4142"/>
        <w:gridCol w:w="2143"/>
      </w:tblGrid>
      <w:tr>
        <w:trPr>
          <w:trHeight w:val="112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IZVRŠEN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DGOVORNOS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IZVRŠEN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TNI      DOKUMENTI</w:t>
            </w:r>
          </w:p>
        </w:tc>
      </w:tr>
      <w:tr>
        <w:trPr>
          <w:trHeight w:val="101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aprimanje zahtjeva zainteresirane osobe/stranke ili pokretanje postupka po službenoj dužnosti radi realizacije odluke Školskog odbo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ja provodi postupak kupnje ili pro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oku od 8 dana ocjenjuje se osnovanost zahtje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stjecanju i raspolaganju nekretnina</w:t>
            </w:r>
          </w:p>
        </w:tc>
      </w:tr>
      <w:tr>
        <w:trPr>
          <w:trHeight w:val="11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Pribavljanje podataka o tržišnoj vrijednosti nekretnine provodi se sukladno  važećim propisima                                                                  Tržišna vrijednost nekretnine utvrđuje se putem stalnog sudskog vještaka ili stalnog sudskog procjenitelja koji o istome izrađuje procjembeni elaborat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Osoba koja provodi postupak kupnje ili pro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U roku od 5 dana od dana pokretanja postup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Donošenje Odluke o kupnji/prodaji nekretnine po tržišnoj cijeni koju donosi Školski odb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U roku od 30 dana od zaprimanja zahtjeva stranke ili pokretanja postupka po službenoj dužnost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V. Objava natječaja                                                                                   Natječaj se objavljuje u dnevnom listu, na oglasnoj ploči i mrežnim stranicama Škole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ja provodi postupak kupnje ili pro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oku od 3 dana od dana stupanja na snagu Odluke o kupnji/proda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Zaprimanje ponuda u Tajništv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Osoba koja provodi postupak kupnje ili pro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Rok je određen u objavljenom natječaju ili 8-15  dana od dana objave natječa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Javno otvaranje ponuda na sjednici Školskog odbora, utvrđivanje najpovoljnije ponude te donošenje Odluke o odabiru najpovoljnijeg ponuditelj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oku od 15 dana od dana isteka roka za dostavu ponu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Rješavanje po žalbi protiv Odluke o odabiru ako je žalba podnesena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odb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roku od 8 dana od dana isteka roka za podnošenje žalb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.  Po konačnosti Odluke o odabiru zaključuje se Ugovor s odabranim  ponuditeljem. U slučaju obročne otplate kupoprodajne cijene Ugovor mora sadržavati odredbu o uknjižbi založnog prava (hipoteke)za neisplaćeni dio kupoprodajne cijene, ugovorne kamate i zatezne kamate za kašnjenje u plaćanju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oku od 8 dana od dana poziva odabranom ponuditelj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Dostavljanje potpisanog i ovjerenog Ugovora voditelju računovodstva, Zemljišno-knjižnom odjelu na Općinskom sudu radi provedbe Ugovora, te Poreznoj uprav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ja provodi postupak kupnje ili prodaj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roku 30 dana od dana potpisanog i ovjerenog Ugovo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B) DAVANJE U ZAKUP PROSTORA ŠKOLE</w:t>
      </w:r>
    </w:p>
    <w:p>
      <w:pPr>
        <w:pStyle w:val="Normal"/>
        <w:spacing w:before="0" w:after="12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858"/>
        <w:gridCol w:w="4142"/>
        <w:gridCol w:w="2143"/>
      </w:tblGrid>
      <w:tr>
        <w:trPr>
          <w:trHeight w:val="126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aprimanje pisanog zahtjeva osobe/stranke zainteresirane za zakup prostora Škole i odobrenje zahtje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kalendarske godine                                U roku od 3 dana ocjenjuje se osnovanost zahtje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stranke</w:t>
            </w:r>
          </w:p>
        </w:tc>
      </w:tr>
      <w:tr>
        <w:trPr>
          <w:trHeight w:val="84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klapanje Ugovo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U roku od 8 dana od dana odobrenja zahtje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zakupu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ođenje evidencije o sklopljenim ugovorim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Tajnik                                                                      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U roku od 3 dana od dana sklapanja Ugovora                                                                                   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ugovora</w:t>
            </w:r>
          </w:p>
        </w:tc>
      </w:tr>
      <w:tr>
        <w:trPr>
          <w:trHeight w:val="8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Izdavanje račun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Voditelj računovods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U roku od 10 dana od isteka obračunskog razdoblj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</w:t>
            </w:r>
          </w:p>
        </w:tc>
      </w:tr>
      <w:tr>
        <w:trPr>
          <w:trHeight w:val="111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Nadzor i naplata ugovornih obveza prema proceduri praćenja i naplate prihoda i primita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Voditelj Računovodstva Ravnatel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Tijekom proračunske godi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6372" w:firstLine="708"/>
        <w:rPr>
          <w:szCs w:val="24"/>
        </w:rPr>
      </w:pPr>
      <w:r>
        <w:rPr>
          <w:sz w:val="20"/>
          <w:szCs w:val="20"/>
        </w:rPr>
        <w:t>Članak 3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 w:val="20"/>
          <w:szCs w:val="20"/>
        </w:rPr>
        <w:t>Ova Procedura objavit će se na oglasnoj ploči i mrežnoj stranici Škole, a stupa na snagu danom donošenj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avnatelj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drija Šušak, prof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Ravnatelj</dc:creator>
  <dc:description/>
  <cp:keywords/>
  <dc:language>en-US</dc:language>
  <cp:lastModifiedBy>Windows korisnik</cp:lastModifiedBy>
  <cp:lastPrinted>2020-04-08T09:18:00Z</cp:lastPrinted>
  <dcterms:modified xsi:type="dcterms:W3CDTF">2020-04-08T07:47:00Z</dcterms:modified>
  <cp:revision>2</cp:revision>
  <dc:subject/>
  <dc:title/>
</cp:coreProperties>
</file>