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55. stavak 3. Statuta OŠ “ Vladimir Nazor „, Đakovo, Školski odbor Osnovne škole „ Vladimir Nazor „ Đakovo, na sjednici održanoj dana 6. svibnja 2021. godine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OV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ADU ŠKOLSKOG ODB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. OPĆE ODRED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Poslovnikom uređuje se sazivanje, pripremanje i vođenje sjednica Školskog odbora, kao i druga pitanja značajna za rad Školsk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Odredbe ovog Poslovnika primjenjuje se na sve članove Školskog odbora, te na sve osobe koje sudjeluju u radu Školsk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. SAZIVANJE SJEDNICE ŠKOLSKOG ODB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jednicu Školskog odbora saziva predsjednik Školskog odbora prema potrebi.</w:t>
      </w:r>
    </w:p>
    <w:p>
      <w:pPr>
        <w:pStyle w:val="Normal"/>
        <w:ind w:firstLine="708"/>
        <w:jc w:val="both"/>
        <w:rPr/>
      </w:pPr>
      <w:r>
        <w:rPr/>
        <w:t>Ukoliko predsjednik iz spriječenosti ili neopravdano ne sazove sjednicu Školskog odbora, sjednicu može sazvati zamjenik predsjednika Školskog od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>Obavijest o sazivanju sjednice Školskog odbora dostavlja se svakom članu Školskog odbora u obliku poziva, najkasnije 48 sati prije održavanja sjed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U obavijesti o sazivanju sjednice navodi se prijedlog dnevnog reda, vrijeme i mjesto održavanja sjednice.</w:t>
      </w:r>
    </w:p>
    <w:p>
      <w:pPr>
        <w:pStyle w:val="Normal"/>
        <w:ind w:firstLine="708"/>
        <w:jc w:val="both"/>
        <w:rPr/>
      </w:pPr>
      <w:r>
        <w:rPr/>
        <w:t>Poziv za sjednicu Školskog odbora, koji je upućen članovi Školskog odbora, obvezno se oglašava i na oglasnoj ploči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I. PRIPREMANJE SJEDNICE ŠKOLSKOG ODBO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  <w:t>Sjednice Školskog odbora priprema tajnik škole u suradnji sa predsjednikom Školskog odbora, a po potrebi i sa drugim suradnic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Materijali za sjednicu Školskog odbora dostavljaju se članovima Školskog odbora istodobno s Pozivom na sjednicu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V. ODRŽAVANJE SJEDNICE ŠKOLSK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ind w:firstLine="708"/>
        <w:jc w:val="both"/>
        <w:rPr/>
      </w:pPr>
      <w:r>
        <w:rPr/>
        <w:t>Sjednice Školskog odbora su javne. Izuzetno, kada postoje opravdani razlozi, predsjednik Školskog odbora može odlučiti da se javnost isključi, u potpunosti sa sjednice ili samo sa pojedine točke dnevnog reda ili njezinog dijela.</w:t>
      </w:r>
    </w:p>
    <w:p>
      <w:pPr>
        <w:pStyle w:val="Normal"/>
        <w:ind w:firstLine="708"/>
        <w:rPr/>
      </w:pPr>
      <w:r>
        <w:rPr/>
        <w:t>U iznimnim situacijama iz razloga hitnosti ili drugih opravdanih razloga, sjednice se mogu održati telefonskim putem ili onl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Školski odbor odluke donosi većinom glasova od ukupnog broja član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ind w:firstLine="708"/>
        <w:jc w:val="both"/>
        <w:rPr/>
      </w:pPr>
      <w:r>
        <w:rPr/>
        <w:t>Na sjednicama Školskog odbora glasuje se javno, dizanjem ruke ili pojedinim prozivanjem.</w:t>
      </w:r>
    </w:p>
    <w:p>
      <w:pPr>
        <w:pStyle w:val="Normal"/>
        <w:ind w:firstLine="708"/>
        <w:jc w:val="both"/>
        <w:rPr/>
      </w:pPr>
      <w:r>
        <w:rPr/>
        <w:t>Na sjednicama Školskog odbora može se glasovati i tajno kada je to propisano zakonom ili ako tako odluči Školski odbor za pojedinačni sluča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ind w:firstLine="708"/>
        <w:rPr/>
      </w:pPr>
      <w:r>
        <w:rPr/>
        <w:t>Sjednicu Školskog odbora vodi predsjednik Školskog odbora, odnosno zamjenik predsjednika u njegovu odsustvu.</w:t>
      </w:r>
    </w:p>
    <w:p>
      <w:pPr>
        <w:pStyle w:val="Normal"/>
        <w:ind w:firstLine="708"/>
        <w:jc w:val="both"/>
        <w:rPr/>
      </w:pPr>
      <w:r>
        <w:rPr/>
        <w:t>U slučaju spriječenosti osoba iz 1.ovog  članka sjednice Školskog odbora vodi najstariji član Školskog od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ind w:firstLine="708"/>
        <w:jc w:val="both"/>
        <w:rPr/>
      </w:pPr>
      <w:r>
        <w:rPr/>
        <w:t>Predsjednik Školskog odbora otvara sjednicu kada utvrdi da je nazočan dovoljan broj članova.</w:t>
      </w:r>
    </w:p>
    <w:p>
      <w:pPr>
        <w:pStyle w:val="Normal"/>
        <w:ind w:firstLine="708"/>
        <w:jc w:val="both"/>
        <w:rPr/>
      </w:pPr>
      <w:r>
        <w:rPr/>
        <w:t>Nakon usvajanja dnevnog  reda glasuje se o zapisniku sa prethodne sjednice.</w:t>
      </w:r>
    </w:p>
    <w:p>
      <w:pPr>
        <w:pStyle w:val="Normal"/>
        <w:ind w:firstLine="708"/>
        <w:jc w:val="both"/>
        <w:rPr/>
      </w:pPr>
      <w:r>
        <w:rPr/>
        <w:t>O zapisniku sa prethodne sjednice u pravilu se odlučuje bez rasprave.</w:t>
      </w:r>
    </w:p>
    <w:p>
      <w:pPr>
        <w:pStyle w:val="Normal"/>
        <w:ind w:firstLine="708"/>
        <w:jc w:val="both"/>
        <w:rPr/>
      </w:pPr>
      <w:r>
        <w:rPr/>
        <w:t>Svaki član Školskog odbora ima pravo staviti primjedbu na zapisnik. Ako primjedbi nije bilo predsjednik Školskog odbora konstatira da je zapisnik sa prethodne sjednice usvojen bez primjedb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ind w:firstLine="708"/>
        <w:jc w:val="both"/>
        <w:rPr/>
      </w:pPr>
      <w:r>
        <w:rPr/>
        <w:t>Dnevni red sjednice Školskog odbora utvrđuje se na temelju prijedloga navedenog u pozivu.</w:t>
      </w:r>
    </w:p>
    <w:p>
      <w:pPr>
        <w:pStyle w:val="Normal"/>
        <w:ind w:firstLine="708"/>
        <w:jc w:val="both"/>
        <w:rPr/>
      </w:pPr>
      <w:r>
        <w:rPr/>
        <w:t>Svaki član Školskog odbora može staviti primjedbu na predloženi dnevni red ili ga nadopuniti.</w:t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ind w:firstLine="708"/>
        <w:jc w:val="both"/>
        <w:rPr/>
      </w:pPr>
      <w:r>
        <w:rPr/>
        <w:t>Predložen dnevni red je usvojen kada se za njega izjasni većina od prisutnih članova Školskog odbora.</w:t>
      </w:r>
    </w:p>
    <w:p>
      <w:pPr>
        <w:pStyle w:val="Normal"/>
        <w:ind w:firstLine="708"/>
        <w:jc w:val="both"/>
        <w:rPr/>
      </w:pPr>
      <w:r>
        <w:rPr/>
        <w:t>Konačno utvrđeni dnevni red objavljuje predsjednik Školskog odbora.</w:t>
      </w:r>
    </w:p>
    <w:p>
      <w:pPr>
        <w:pStyle w:val="Normal"/>
        <w:ind w:firstLine="708"/>
        <w:jc w:val="both"/>
        <w:rPr/>
      </w:pPr>
      <w:r>
        <w:rPr/>
        <w:t>Jednom usvojeni dnevni red u pravilu se ne može mijenjati  u toku sjednice, osim ako se radi o bitnim i opravdanim slučajevima, o čemu odlučuje Školski odbor, na način kako se i usvaja dnevni r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O pojedinoj točki dnevnog reda kratak izvještaj podnosi određeni izvjestitelj ili predsjednik Školskog odbora.</w:t>
      </w:r>
    </w:p>
    <w:p>
      <w:pPr>
        <w:pStyle w:val="Normal"/>
        <w:ind w:firstLine="708"/>
        <w:jc w:val="both"/>
        <w:rPr/>
      </w:pPr>
      <w:r>
        <w:rPr/>
        <w:t>Nakon izlaganja izvjestitelja predsjednik otvara rasprav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Svaki član Školskog odbora ima pravo raspravljati o svakoj točki dnevnog reda.</w:t>
      </w:r>
    </w:p>
    <w:p>
      <w:pPr>
        <w:pStyle w:val="Normal"/>
        <w:ind w:firstLine="708"/>
        <w:jc w:val="both"/>
        <w:rPr/>
      </w:pPr>
      <w:r>
        <w:rPr/>
        <w:t>Nitko ne može govoriti prije nego što od predsjednika zatraži i dobije rije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ind w:firstLine="708"/>
        <w:jc w:val="both"/>
        <w:rPr/>
      </w:pPr>
      <w:r>
        <w:rPr/>
        <w:t>Predsjednik Školskog odbora daje riječ prijavljenima za raspravu prema redu prijave.</w:t>
      </w:r>
    </w:p>
    <w:p>
      <w:pPr>
        <w:pStyle w:val="Normal"/>
        <w:ind w:firstLine="708"/>
        <w:jc w:val="both"/>
        <w:rPr/>
      </w:pPr>
      <w:r>
        <w:rPr/>
        <w:t>Ako sudionik u raspravi ili izvjestitelj zatraži riječ da bi ispravio ili nadopunio svoje navode ili prijavi repliku, predsjednik će mu dati riječ mimo utvrđenog re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ind w:firstLine="708"/>
        <w:jc w:val="both"/>
        <w:rPr/>
      </w:pPr>
      <w:r>
        <w:rPr/>
        <w:t>Svaki sudionik u raspravi dužan se je pridržavati predmeta rasprave.</w:t>
      </w:r>
    </w:p>
    <w:p>
      <w:pPr>
        <w:pStyle w:val="Normal"/>
        <w:ind w:firstLine="708"/>
        <w:jc w:val="both"/>
        <w:rPr/>
      </w:pPr>
      <w:r>
        <w:rPr/>
        <w:t>Ako se sudionik udalji od premeta rasprave predsjednik Školskog odbora će ga opomenuti.</w:t>
      </w:r>
    </w:p>
    <w:p>
      <w:pPr>
        <w:pStyle w:val="Normal"/>
        <w:ind w:firstLine="708"/>
        <w:jc w:val="both"/>
        <w:rPr/>
      </w:pPr>
      <w:r>
        <w:rPr/>
        <w:t>Ako se i nakon opomene sudionik u raspravi udalji od predmeta rasprave, predsjednik će mu oduzeti rije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center"/>
        <w:rPr/>
      </w:pPr>
      <w:r>
        <w:rPr/>
        <w:t>Izlaganje u raspravi mora biti kratko i jasno, izbjegavajući ponavljanje diskus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ind w:firstLine="708"/>
        <w:jc w:val="both"/>
        <w:rPr/>
      </w:pPr>
      <w:r>
        <w:rPr/>
        <w:t>U tijeku rasprave o pojedinoj točki dnevnog reda svaki član Školskog odbora može predložiti izmjenu ili dopunu prijedloga o kome se raspravlja.</w:t>
      </w:r>
    </w:p>
    <w:p>
      <w:pPr>
        <w:pStyle w:val="Normal"/>
        <w:ind w:firstLine="708"/>
        <w:jc w:val="both"/>
        <w:rPr/>
      </w:pPr>
      <w:r>
        <w:rPr/>
        <w:t xml:space="preserve">U koliko bi se predloženom izmjenom, odnosno dopunom bitno mijenjao osnovni prijedlog, izmjene i dopune moraju se podnijeti pismeno u obliku amandman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ind w:firstLine="708"/>
        <w:jc w:val="both"/>
        <w:rPr/>
      </w:pPr>
      <w:r>
        <w:rPr/>
        <w:t>Nakon zaključivanja rasprave, o pojedinoj točki dnevnog reda Školski odbor donosi odluku, odnosno zaključak.</w:t>
      </w:r>
    </w:p>
    <w:p>
      <w:pPr>
        <w:pStyle w:val="Normal"/>
        <w:ind w:firstLine="708"/>
        <w:jc w:val="both"/>
        <w:rPr/>
      </w:pPr>
      <w:r>
        <w:rPr/>
        <w:t>Prijedlog odluke, odnosno zaključak predsjednik će staviti na glasovanje nakon što protumači o kojem se prijedlogu glas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ind w:firstLine="708"/>
        <w:jc w:val="both"/>
        <w:rPr/>
      </w:pPr>
      <w:r>
        <w:rPr/>
        <w:t>Po okončanju  glasovanja predsjednik objavljuje rezultat. Ako je prijedlog odluke, odnosno zaključak prihvaćen, predsjednik objavljuje formulaciju i konstatira da je takva odluka, odnosno zaključak donije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ind w:firstLine="708"/>
        <w:jc w:val="both"/>
        <w:rPr/>
      </w:pPr>
      <w:r>
        <w:rPr/>
        <w:t>Jednom donijeta odluka, odnosno zaključak ne može se mijenjati na istoj sje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ZAPISNIK O RADU ŠKOLSKOG ODB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ind w:firstLine="708"/>
        <w:jc w:val="both"/>
        <w:rPr/>
      </w:pPr>
      <w:r>
        <w:rPr/>
        <w:t>Zapisnik na sjednicama Školskog odbora vodi tajnik škole i potpisuje ga kao zapisničar.</w:t>
      </w:r>
    </w:p>
    <w:p>
      <w:pPr>
        <w:pStyle w:val="Normal"/>
        <w:ind w:firstLine="708"/>
        <w:jc w:val="both"/>
        <w:rPr/>
      </w:pPr>
      <w:r>
        <w:rPr/>
        <w:t>Zapisnik potpisuje i predsjednik Školskog odbora.</w:t>
      </w:r>
    </w:p>
    <w:p>
      <w:pPr>
        <w:pStyle w:val="Normal"/>
        <w:ind w:firstLine="708"/>
        <w:jc w:val="both"/>
        <w:rPr/>
      </w:pPr>
      <w:r>
        <w:rPr/>
        <w:t>Prijepis zapisnika objavljuje tajnik na oglasnoj ploči škole u roku 3 dana od dana održavanja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PRIJELAZNE I ZAVRŠNE ODRED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ind w:firstLine="708"/>
        <w:jc w:val="both"/>
        <w:rPr/>
      </w:pPr>
      <w:r>
        <w:rPr/>
        <w:t>Ovaj Poslovnik stupa na snagu danom usvajanja na sjednici Školskog odbora.</w:t>
      </w:r>
    </w:p>
    <w:p>
      <w:pPr>
        <w:pStyle w:val="Normal"/>
        <w:ind w:firstLine="708"/>
        <w:jc w:val="both"/>
        <w:rPr/>
      </w:pPr>
      <w:r>
        <w:rPr/>
        <w:t>Stupanjem na snagu ovog Poslovnika prestaje vrijediti odredbe Poslovnika o radu kolegijalnih tijela, koji je usvojen na sjednici Školskog odbora dana 8. svibnja 2009. godine a koje se odnose na rad Školskog od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>Predsjednica Školskog odbo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Kristina Klemen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lovnik o radu Školskog odbora objavljen je na oglasnoj ploči Škole dana 6. svibnja 2021. god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KLASA: 012-04/21-01/01</w:t>
        <w:tab/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BROJ: 2121-15-21-1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U Đakovu, 6. 5. 2021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0:00Z</dcterms:created>
  <dc:creator>IGK</dc:creator>
  <dc:description/>
  <cp:keywords/>
  <dc:language>en-US</dc:language>
  <cp:lastModifiedBy>Windows korisnik</cp:lastModifiedBy>
  <cp:lastPrinted>2009-04-07T10:30:00Z</cp:lastPrinted>
  <dcterms:modified xsi:type="dcterms:W3CDTF">2021-05-31T11:55:00Z</dcterms:modified>
  <cp:revision>3</cp:revision>
  <dc:subject/>
  <dc:title>Na temelju članka 37</dc:title>
</cp:coreProperties>
</file>